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数    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138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K</w:t>
      </w:r>
      <w:r>
        <w:rPr>
          <w:rFonts w:ascii="宋体;SimSun" w:hAnsi="宋体;SimSun" w:cs="Arial"/>
          <w:b/>
          <w:color w:val="000000"/>
          <w:sz w:val="28"/>
          <w:szCs w:val="28"/>
        </w:rPr>
        <w:t>单元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  概率                                              </w:t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K1</w:t>
      </w:r>
      <w:r>
        <w:rPr>
          <w:rFonts w:ascii="宋体;SimSun" w:hAnsi="宋体;SimSun" w:cs="Arial"/>
          <w:color w:val="FF0000"/>
          <w:szCs w:val="21"/>
        </w:rPr>
        <w:t>　随事件的概率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新课标全国卷</w:t>
      </w:r>
      <w:r>
        <w:rPr>
          <w:rFonts w:cs="Times New Roman"/>
        </w:rPr>
        <w:t>Ⅱ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甲、乙两名运动员各自等可能地从红、白、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颜色的运动服中选择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，则他们选择相同颜色运动服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13.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新课标卷</w:t>
      </w:r>
      <w:r>
        <w:rPr>
          <w:rFonts w:cs="Times New Roman"/>
        </w:rPr>
        <w:t>Ⅰ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本不同的数学书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本语文书在书架上随机排成一行，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本数学书相邻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浙江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奖券中有一、二等奖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，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无奖．甲、乙两人各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，两人都中奖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陕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某保险公司利用简单随机抽样方法，对投保车辆进行抽样，样本车辆中每辆车的赔付结果统计如下：</w:t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11"/>
        <w:gridCol w:w="816"/>
        <w:gridCol w:w="816"/>
        <w:gridCol w:w="816"/>
        <w:gridCol w:w="81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赔付金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车辆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每辆车的投保金额均为</w:t>
      </w:r>
      <w:r>
        <w:rPr>
          <w:rFonts w:cs="Times New Roman" w:ascii="Times New Roman" w:hAnsi="Times New Roman"/>
        </w:rPr>
        <w:t>2800</w:t>
      </w:r>
      <w:r>
        <w:rPr>
          <w:rFonts w:ascii="Times New Roman" w:hAnsi="Times New Roman" w:cs="Times New Roman"/>
        </w:rPr>
        <w:t>元，估计赔付金额大于投保金额的概率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样本车辆中</w:t>
      </w:r>
      <w:r>
        <w:rPr>
          <w:rFonts w:ascii="Times New Roman" w:hAnsi="Times New Roman" w:cs="Times New Roman"/>
        </w:rPr>
        <w:t>，车主是新司机的占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在赔付金额为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的样本车辆中，车主是新司机的占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估计在已投保车辆中，新司机获赔金额为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的概率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赔付金额为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赔付金额为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以频率估计概率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1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投保金额为</w:t>
      </w:r>
      <w:r>
        <w:rPr>
          <w:rFonts w:cs="Times New Roman" w:ascii="Times New Roman" w:hAnsi="Times New Roman"/>
        </w:rPr>
        <w:t>2800</w:t>
      </w:r>
      <w:r>
        <w:rPr>
          <w:rFonts w:ascii="Times New Roman" w:hAnsi="Times New Roman" w:cs="Times New Roman"/>
        </w:rPr>
        <w:t>元，所以赔付金额大于投保金额的概率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7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投保车辆中新司机获赔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由已知，得样本车辆中车主为新司机的有</w:t>
      </w:r>
      <w:r>
        <w:rPr>
          <w:rFonts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(</w:t>
      </w:r>
      <w:r>
        <w:rPr>
          <w:rFonts w:ascii="Times New Roman" w:hAnsi="Times New Roman" w:cs="Times New Roman"/>
        </w:rPr>
        <w:t>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赔付金额为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的车辆中，车主为新司机的有</w:t>
      </w:r>
      <w:r>
        <w:rPr>
          <w:rFonts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(</w:t>
      </w:r>
      <w:r>
        <w:rPr>
          <w:rFonts w:ascii="Times New Roman" w:hAnsi="Times New Roman" w:cs="Times New Roman"/>
        </w:rPr>
        <w:t>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样本车辆中新司机车主获赔金额为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的频率为＝</w:t>
      </w:r>
      <w:r>
        <w:rPr>
          <w:rFonts w:cs="Times New Roman" w:ascii="Times New Roman" w:hAnsi="Times New Roman"/>
        </w:rPr>
        <w:t>0.24.</w:t>
      </w:r>
      <w:r>
        <w:rPr>
          <w:rFonts w:ascii="Times New Roman" w:hAnsi="Times New Roman" w:cs="Times New Roman"/>
        </w:rPr>
        <w:t>由频率估计概率得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4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四川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一个盒子里装有三张卡片，分别标记有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这三张卡片除标记的数字外完全相同．随机有放回地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，将抽取的卡片上的数字依次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卡片上的数字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卡片上的数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完全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有的可能为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种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卡片上的数字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卡片上的数字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卡片上的数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完全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卡片上的数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完全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K2</w:t>
      </w:r>
      <w:r>
        <w:rPr>
          <w:rFonts w:ascii="宋体;SimSun" w:hAnsi="宋体;SimSun" w:cs="Arial"/>
          <w:color w:val="FF0000"/>
          <w:szCs w:val="21"/>
        </w:rPr>
        <w:t>　古典概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，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福建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根据世行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新标准，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>1035</w:t>
      </w:r>
      <w:r>
        <w:rPr>
          <w:rFonts w:ascii="Times New Roman" w:hAnsi="Times New Roman" w:cs="Times New Roman"/>
        </w:rPr>
        <w:t>美元为低收入国家；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3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85</w:t>
      </w:r>
      <w:r>
        <w:rPr>
          <w:rFonts w:ascii="Times New Roman" w:hAnsi="Times New Roman" w:cs="Times New Roman"/>
        </w:rPr>
        <w:t>美元为中等偏下收入国家；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08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 616</w:t>
      </w:r>
      <w:r>
        <w:rPr>
          <w:rFonts w:ascii="Times New Roman" w:hAnsi="Times New Roman" w:cs="Times New Roman"/>
        </w:rPr>
        <w:t>美元为中等偏上收入国家；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不低于</w:t>
      </w:r>
      <w:r>
        <w:rPr>
          <w:rFonts w:cs="Times New Roman" w:ascii="Times New Roman" w:hAnsi="Times New Roman"/>
        </w:rPr>
        <w:t>12 616</w:t>
      </w:r>
      <w:r>
        <w:rPr>
          <w:rFonts w:ascii="Times New Roman" w:hAnsi="Times New Roman" w:cs="Times New Roman"/>
        </w:rPr>
        <w:t>美元为高收入国家．某城市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行政区，各区人口占该城市人口比例及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如下表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96"/>
        <w:gridCol w:w="296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行政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区人口占城市人口比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人均</w:t>
            </w:r>
            <w:r>
              <w:rPr>
                <w:rFonts w:cs="Times New Roman" w:ascii="Times New Roman" w:hAnsi="Times New Roman"/>
              </w:rPr>
              <w:t>GDP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：美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该城市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是否达到中等偏上收入国家标准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从该城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行政区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求抽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行政区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都达到中等偏上收入国家标准的概率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该城市人口总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该城市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0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640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408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 616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该城市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达到了中等偏上收入国家标准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行政区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所有的基本事件是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}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事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行政区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都达到中等偏上收入国家标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事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包含的基本事件是：</w:t>
      </w:r>
      <w:r>
        <w:rPr>
          <w:rFonts w:cs="Times New Roman" w:ascii="Times New Roman" w:hAnsi="Times New Roman"/>
        </w:rPr>
        <w:t>{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}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所求概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广东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从字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中任取两个不同字母，则取到字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</w:t>
      </w:r>
      <w:r>
        <w:rPr>
          <w:rFonts w:ascii="Times New Roman" w:hAnsi="Times New Roman" w:cs="Times New Roman"/>
        </w:rPr>
        <w:t>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随机掷两枚质地均匀的骰子，它们向上的点数之和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概率记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点数之和大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概率记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点数之和为偶数的概率记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tbl>
      <w:tblPr>
        <w:tblW w:w="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606"/>
        <w:gridCol w:w="606"/>
        <w:gridCol w:w="6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某企业有甲、乙两个研发小组，为了比较他们的研发水平，现随机抽取这两个小组往年研发新产品的结果如下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分别表示甲组研发成功和失败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表示乙组研发成功和失败．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某组成功研发一种新产品，则给该组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否则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试计算甲、乙两组研发新产品的成绩</w:t>
      </w:r>
      <w:r>
        <w:rPr>
          <w:rFonts w:ascii="Times New Roman" w:hAnsi="Times New Roman" w:cs="Times New Roman"/>
        </w:rPr>
        <w:t>的平均数和方差，并比较甲、乙两组的研发水平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企业安排甲、乙两组各自研发一种新产品，试估计恰有一组研发成功的概率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组研发新产品的成绩为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平均数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＝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差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组研发新产品的成绩为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平均数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＝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差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所以甲组的研发水平优于乙组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恰有一组研发成功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所抽得的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结果中，恰有一组研发成功的结果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，故事件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发生的频率为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频率视为概率，即得所求概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苏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数中一次随机地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数，则所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数的乘积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掷两颗均匀的骰子，则点数之和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概率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将连续正整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小到大排列构成一个数</w:t>
      </w:r>
      <w:r>
        <w:rPr>
          <w:rFonts w:cs="Times New Roman" w:ascii="Times New Roman" w:hAnsi="Times New Roman"/>
        </w:rPr>
        <w:t>123</w:t>
      </w:r>
      <w:r>
        <w:rPr>
          <w:rFonts w:cs="Times New Roman"/>
        </w:rPr>
        <w:t>…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这个数的位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，此数为</w:t>
      </w:r>
      <w:r>
        <w:rPr>
          <w:rFonts w:cs="Times New Roman" w:ascii="Times New Roman" w:hAnsi="Times New Roman"/>
        </w:rPr>
        <w:t>123456789101112</w:t>
      </w:r>
      <w:r>
        <w:rPr>
          <w:rFonts w:ascii="Times New Roman" w:hAnsi="Times New Roman" w:cs="Times New Roman"/>
        </w:rPr>
        <w:t>，共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数字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，现从这个数中随机取一个数字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恰好取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概率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00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表达式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这个数中数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个数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这个数中数字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个数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求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时，这个数中总共有</w:t>
      </w:r>
      <w:r>
        <w:rPr>
          <w:rFonts w:cs="Times New Roman" w:ascii="Times New Roman" w:hAnsi="Times New Roman"/>
        </w:rPr>
        <w:t>192</w:t>
      </w:r>
      <w:r>
        <w:rPr>
          <w:rFonts w:ascii="Times New Roman" w:hAnsi="Times New Roman" w:cs="Times New Roman"/>
        </w:rPr>
        <w:t>个数字，其中数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个数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所以恰好取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0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可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}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90)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(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＝，由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关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单调递增，故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(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89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所以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辽宁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某大学餐饮中心为了解新生的饮食习惯，在全校一年级学生中进行了抽样调查，调查结果如下表所示：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44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喜欢甜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喜欢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南方学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北方学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表中数据，问是否有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的把握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南方学生和北方学生在选用甜品的饮食习惯方面有差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在被调查的北方</w:t>
      </w:r>
      <w:r>
        <w:rPr>
          <w:rFonts w:ascii="Times New Roman" w:hAnsi="Times New Roman" w:cs="Times New Roman"/>
        </w:rPr>
        <w:t>学生中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数学系的学生，其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喜欢甜品，现在从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学生中随机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求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喜欢甜品的概率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附：</w:t>
      </w:r>
      <w:r>
        <w:rPr>
          <w:rFonts w:cs="Times New Roman" w:ascii="Times New Roman" w:hAnsi="Times New Roman"/>
          <w:i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，　　</w:t>
      </w: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69"/>
        <w:gridCol w:w="869"/>
        <w:gridCol w:w="86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χ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/>
              </w:rPr>
              <w:t>≥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</w:tr>
    </w:tbl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列联表中的数据代入公式计算，得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4.762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4.76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.841</w:t>
      </w:r>
      <w:r>
        <w:rPr>
          <w:rFonts w:ascii="Times New Roman" w:hAnsi="Times New Roman" w:cs="Times New Roman"/>
        </w:rPr>
        <w:t>，所以有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的把握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南方学生和北方学生在选用甜品的饮食习惯方面有差异</w:t>
      </w:r>
      <w:r>
        <w:rPr>
          <w:rFonts w:cs="Times New Roman"/>
        </w:rPr>
        <w:t>”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数学系学生中任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的一切可能结果所组成的基本事件空间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}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表示喜欢甜品的学生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ascii="Times New Roman" w:hAnsi="Times New Roman" w:cs="Times New Roman"/>
        </w:rPr>
        <w:t>表示不喜</w:t>
      </w:r>
      <w:r>
        <w:rPr>
          <w:rFonts w:ascii="Times New Roman" w:hAnsi="Times New Roman" w:cs="Times New Roman"/>
        </w:rPr>
        <w:t>欢甜品的学生，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基本事件组成，且这些基本事件的出现是等可能的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中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喜欢甜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事件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}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基本事件组成，因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，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山东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海关对同时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不同地区进口的某种商品进行抽样检测，从各地区进口此种商品的数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表所示．工作人员用分层抽样的方法从这些商品中共抽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样品</w:t>
      </w:r>
      <w:r>
        <w:rPr>
          <w:rFonts w:ascii="Times New Roman" w:hAnsi="Times New Roman" w:cs="Times New Roman"/>
        </w:rPr>
        <w:t>进行检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711"/>
        <w:gridCol w:w="7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地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样品中来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各地区商品的数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在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样品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送往甲机构进行进一步检测，求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商品来自相同地区的概率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样本容量与总体中的个体数的比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，所以样本中包含三个地</w:t>
      </w:r>
      <w:r>
        <w:rPr>
          <w:rFonts w:ascii="Times New Roman" w:hAnsi="Times New Roman" w:cs="Times New Roman"/>
        </w:rPr>
        <w:t>区的个体数量分别是：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地区的商品被选取的件数分别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来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地区的样品分别为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抽取的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商品构成的所有基本事件为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}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样品被抽到的机会均等，因此这些基本事件的出现是等可能的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事件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商品来自相同地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事件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包含的基本事件有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即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商品来自相同地区的概率为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陕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从正方形四个顶点及其中心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点中，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点，则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点的距离小于该正方形边长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四川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一个盒子里装有三张卡片，分别标记有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这三张卡片除标记的数字外完全相同．随机有放回地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，将抽取的卡片上的数字依次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卡片上的数字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卡片上的数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完全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有的可能为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种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卡片上的数字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卡片上的数字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卡片上的数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完全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取的卡片上的数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完全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天津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某校夏令营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男同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女同学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，其年级情况如下表：</w:t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一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二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年级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同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女同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</w:p>
        </w:tc>
      </w:tr>
    </w:tbl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从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同学中随机选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参加知识竞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人被选到的可能性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表中字母列举出所有可能的结果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选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来自不同年级且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男同学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女同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求事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发生的概率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同学中随机选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参加知识竞赛的所有可能结果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种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选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来自不同年级且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男同学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女同学的所有可能结果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事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发生的概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重庆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学生某次数学考试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频率分布直方图如图</w:t>
      </w:r>
      <w:r>
        <w:rPr>
          <w:rFonts w:cs="Times New Roman" w:ascii="Times New Roman" w:hAnsi="Times New Roman"/>
        </w:rPr>
        <w:t>1</w:t>
        <w:softHyphen/>
        <w:t>3</w:t>
      </w:r>
      <w:r>
        <w:rPr>
          <w:rFonts w:ascii="Times New Roman" w:hAnsi="Times New Roman" w:cs="Times New Roman"/>
        </w:rPr>
        <w:t>所示．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190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3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频率分布直方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别求出成绩落在</w:t>
      </w:r>
      <w:r>
        <w:rPr>
          <w:rFonts w:cs="Times New Roman" w:ascii="Times New Roman" w:hAnsi="Times New Roman"/>
        </w:rPr>
        <w:t>[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[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)</w:t>
      </w:r>
      <w:r>
        <w:rPr>
          <w:rFonts w:ascii="Times New Roman" w:hAnsi="Times New Roman" w:cs="Times New Roman"/>
        </w:rPr>
        <w:t>中的学生人数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成绩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)</w:t>
      </w:r>
      <w:r>
        <w:rPr>
          <w:rFonts w:ascii="Times New Roman" w:hAnsi="Times New Roman" w:cs="Times New Roman"/>
        </w:rPr>
        <w:t>的学生中任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求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的成绩都在</w:t>
      </w:r>
      <w:r>
        <w:rPr>
          <w:rFonts w:cs="Times New Roman" w:ascii="Times New Roman" w:hAnsi="Times New Roman"/>
        </w:rPr>
        <w:t>[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)</w:t>
      </w:r>
      <w:r>
        <w:rPr>
          <w:rFonts w:ascii="Times New Roman" w:hAnsi="Times New Roman" w:cs="Times New Roman"/>
        </w:rPr>
        <w:t>中的概率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据直方图知组距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由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005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成绩落在</w:t>
      </w:r>
      <w:r>
        <w:rPr>
          <w:rFonts w:cs="Times New Roman" w:ascii="Times New Roman" w:hAnsi="Times New Roman"/>
        </w:rPr>
        <w:t>[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)</w:t>
      </w:r>
      <w:r>
        <w:rPr>
          <w:rFonts w:ascii="Times New Roman" w:hAnsi="Times New Roman" w:cs="Times New Roman"/>
        </w:rPr>
        <w:t>中的学生人数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00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绩落在</w:t>
      </w:r>
      <w:r>
        <w:rPr>
          <w:rFonts w:cs="Times New Roman" w:ascii="Times New Roman" w:hAnsi="Times New Roman"/>
        </w:rPr>
        <w:t>[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)</w:t>
      </w:r>
      <w:r>
        <w:rPr>
          <w:rFonts w:ascii="Times New Roman" w:hAnsi="Times New Roman" w:cs="Times New Roman"/>
        </w:rPr>
        <w:t>中的学生人数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00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记成绩落在</w:t>
      </w:r>
      <w:r>
        <w:rPr>
          <w:rFonts w:cs="Times New Roman" w:ascii="Times New Roman" w:hAnsi="Times New Roman"/>
        </w:rPr>
        <w:t>[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成绩落在</w:t>
      </w:r>
      <w:r>
        <w:rPr>
          <w:rFonts w:cs="Times New Roman" w:ascii="Times New Roman" w:hAnsi="Times New Roman"/>
        </w:rPr>
        <w:t>[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从成绩在</w:t>
      </w:r>
      <w:r>
        <w:rPr>
          <w:rFonts w:cs="Times New Roman" w:ascii="Times New Roman" w:hAnsi="Times New Roman"/>
        </w:rPr>
        <w:t>[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)</w:t>
      </w:r>
      <w:r>
        <w:rPr>
          <w:rFonts w:ascii="Times New Roman" w:hAnsi="Times New Roman" w:cs="Times New Roman"/>
        </w:rPr>
        <w:t>的学生中任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的基本事件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，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的成绩都在</w:t>
      </w:r>
      <w:r>
        <w:rPr>
          <w:rFonts w:cs="Times New Roman" w:ascii="Times New Roman" w:hAnsi="Times New Roman"/>
        </w:rPr>
        <w:t>[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)</w:t>
      </w:r>
      <w:r>
        <w:rPr>
          <w:rFonts w:ascii="Times New Roman" w:hAnsi="Times New Roman" w:cs="Times New Roman"/>
        </w:rPr>
        <w:t>中的基本事件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，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求概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K3</w:t>
      </w:r>
      <w:r>
        <w:rPr>
          <w:rFonts w:ascii="宋体;SimSun" w:hAnsi="宋体;SimSun" w:cs="Arial"/>
          <w:color w:val="FF0000"/>
          <w:szCs w:val="21"/>
        </w:rPr>
        <w:t>　几何概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福建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  <w:softHyphen/>
        <w:t>5</w:t>
      </w:r>
      <w:r>
        <w:rPr>
          <w:rFonts w:ascii="Times New Roman" w:hAnsi="Times New Roman" w:cs="Times New Roman"/>
        </w:rPr>
        <w:t>所示，在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中随机撒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粒豆子，有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粒落到阴影部分，据此估计阴影部分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1400" cy="104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5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上随机选取一个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辽宁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若将一个质点随机投入如图</w:t>
      </w:r>
      <w:r>
        <w:rPr>
          <w:rFonts w:cs="Times New Roman" w:ascii="Times New Roman" w:hAnsi="Times New Roman"/>
        </w:rPr>
        <w:t>1</w:t>
        <w:softHyphen/>
        <w:t>1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示的长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其中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质点落在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的半圆内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287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重庆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某校早上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开始上课，假设该校学生小张与小王在早上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之间到校，且每人在该时间段的任</w:t>
      </w:r>
      <w:r>
        <w:rPr>
          <w:rFonts w:ascii="Times New Roman" w:hAnsi="Times New Roman" w:cs="Times New Roman"/>
        </w:rPr>
        <w:t>何时刻到校是等可能的，则小张比小王至少早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到校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数字作答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9800" cy="97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ind w:firstLine="315"/>
        <w:rPr/>
      </w:pPr>
      <w:r>
        <w:rPr>
          <w:rFonts w:cs="Arial" w:ascii="宋体;SimSun" w:hAnsi="宋体;SimSun"/>
          <w:color w:val="FF0000"/>
          <w:szCs w:val="21"/>
        </w:rPr>
        <w:t xml:space="preserve">K4  </w:t>
      </w:r>
      <w:r>
        <w:rPr>
          <w:rFonts w:ascii="宋体;SimSun" w:hAnsi="宋体;SimSun" w:cs="Arial"/>
          <w:color w:val="FF0000"/>
          <w:szCs w:val="21"/>
        </w:rPr>
        <w:t>互斥事件有一个发生的概率</w:t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 xml:space="preserve">K5  </w:t>
      </w:r>
      <w:r>
        <w:rPr>
          <w:rFonts w:ascii="宋体;SimSun" w:hAnsi="宋体;SimSun" w:cs="Arial"/>
          <w:color w:val="FF0000"/>
          <w:szCs w:val="21"/>
        </w:rPr>
        <w:t>相互对立事件同时发生的概率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每个工作日甲、乙、丙、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需使用某种设备的概率分别为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各人是否需使用设备相互独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同一工作日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需使用设备的概率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计划购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台设备供甲、乙、丙、丁使用．若要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一工作日需使用设备的人数大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小于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最小值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事件：同一工作日乙、丙中恰有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人需使用设备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事件：甲需使用设备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事件：丁需使用设备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表示事件：同一工作日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需使用设备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表示事件：同一工作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需使用设备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表示事件：同一工作日需使用设备的人数大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E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06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6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3.</w:t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K6</w:t>
      </w:r>
      <w:r>
        <w:rPr>
          <w:rFonts w:ascii="宋体;SimSun" w:hAnsi="宋体;SimSun" w:cs="Arial"/>
          <w:color w:val="FF0000"/>
          <w:szCs w:val="21"/>
        </w:rPr>
        <w:t>　离散型随机变量及其分布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苏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盒中共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球，其中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红球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黄球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绿球，这些球除颜色外完全相同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盒中一次随机取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，求取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颜色相同的概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从盒中一次随机取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球，其中红球、黄球、绿球的个数分别记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随机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最大数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概率分布和数学期望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取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颜色相同的球可能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红球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黄球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绿球，所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随机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所有可能的取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表示的随机事件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到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球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红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表示的随机事件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到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球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其他颜色的球，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黄球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其他颜色的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＝；于是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－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随机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概率分布如下表：</w:t>
      </w:r>
    </w:p>
    <w:tbl>
      <w:tblPr>
        <w:tblW w:w="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1"/>
        <w:gridCol w:w="921"/>
        <w:gridCol w:w="10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随机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数学期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K7</w:t>
      </w:r>
      <w:r>
        <w:rPr>
          <w:rFonts w:ascii="宋体;SimSun" w:hAnsi="宋体;SimSun" w:cs="Arial"/>
          <w:color w:val="FF0000"/>
          <w:szCs w:val="21"/>
        </w:rPr>
        <w:t>　条件概率与事件的独立性</w:t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K8</w:t>
      </w:r>
      <w:r>
        <w:rPr>
          <w:rFonts w:ascii="宋体;SimSun" w:hAnsi="宋体;SimSun" w:cs="Arial"/>
          <w:color w:val="FF0000"/>
          <w:szCs w:val="21"/>
        </w:rPr>
        <w:t>　离散型随机变量的数字特征与正态分布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每个工作日甲、乙、丙、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需使用某种设备的概率分别为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各人是否需使用设备相互独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同一工作日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需使用设备的概率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计划购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台设备供甲、乙、丙、丁使用．若要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一工作日需使用设备的人数大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小于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最小值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事件：同一工作日乙、丙中恰有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人需使用设备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事件：甲需使用设备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事件：丁需使用设备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表示事件：同一工作日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需使用设备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表示事件：同一工作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需使用设备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表示事件：同一工作日需使用设备的人数大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E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06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6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3.</w:t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ind w:firstLine="13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K9 </w:t>
      </w:r>
      <w:r>
        <w:rPr>
          <w:rFonts w:ascii="宋体;SimSun" w:hAnsi="宋体;SimSun" w:cs="宋体;SimSun"/>
          <w:color w:val="FF0000"/>
          <w:szCs w:val="21"/>
        </w:rPr>
        <w:t>单元综合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招生考试网</w:t>
    </w:r>
    <w:r>
      <w:rPr/>
      <w:tab/>
    </w:r>
    <w:r>
      <w:rPr/>
      <w:t>免费资源</w:t>
    </w:r>
    <w:r>
      <w:rPr/>
      <w:tab/>
    </w:r>
    <w:r>
      <w:rPr/>
      <w:t>www.sczsxx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54:00Z</dcterms:created>
  <dc:creator>为您服务教育网 http://www.wsbedu.com/</dc:creator>
  <dc:description/>
  <cp:keywords/>
  <dc:language>en-US</dc:language>
  <cp:lastModifiedBy>lswang</cp:lastModifiedBy>
  <cp:lastPrinted>2010-09-03T16:41:00Z</cp:lastPrinted>
  <dcterms:modified xsi:type="dcterms:W3CDTF">2015-03-13T06:57:00Z</dcterms:modified>
  <cp:revision>48</cp:revision>
  <dc:subject/>
  <dc:title>为您服务教育网 http://www.wsbedu.com/</dc:title>
</cp:coreProperties>
</file>